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ÇÃO DE PARTICIPAÇÃO DE MENORES DE 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u_______________________________________________________________________ RG nº____________________ residente à____________________________________________ AUTORIZO meu/minha filho(a) _________________________________________________ com _______ anos de idade, a participar do Concurso de mini vídeos do Núcleo de Gênero e Diversidade Sexual do IFB - Campus Taguat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ília, _______ de março de 2021. </w:t>
      </w:r>
    </w:p>
    <w:p>
      <w:pPr>
        <w:pStyle w:val="Normal"/>
        <w:jc w:val="both"/>
        <w:rPr/>
      </w:pPr>
      <w:r>
        <w:rPr/>
        <w:t xml:space="preserve">Assinatura: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Pai, Mãe ou representante legal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Identidade: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8520" cy="754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5540" cy="809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4:00Z</dcterms:created>
  <dc:creator>Francisco Nunes Junior</dc:creator>
  <dc:description/>
  <cp:keywords/>
  <dc:language>en-US</dc:language>
  <cp:lastModifiedBy>Francisco Nunes Junior</cp:lastModifiedBy>
  <dcterms:modified xsi:type="dcterms:W3CDTF">2021-03-01T19:34:00Z</dcterms:modified>
  <cp:revision>2</cp:revision>
  <dc:subject/>
  <dc:title/>
</cp:coreProperties>
</file>